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яковског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aria Hotel» находится в живописном центре города Маяковского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лощадка для пикника, Магазины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iakovskogo 10, Маяковск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