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им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ri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Химки, Гостиница Мария, имеет удобный доступ ко всему, что город может предложить за пределами отеля. В отеле есть все необходимое для комфортного проживания. Все необходимые услуги, в том числе круглосуточная стойка регистрации, Wi-Fi интернет на территории отеля, парковка, бар, место для курения, находятся всегда под рукой. Номера обеспечивают оптимальный уровень комфорта с приятным дизайном и такими удобствами, как кондиционер, отопление, вентилятор, телевизор, холодильник. Отель предлагает широкий спектр услуг для отдыха. Уютная атмосфера и отличный сервис это то, что вы можете ожидать во время пребывания в Гостиница Мар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олотенца для пляжа/бассейна, Wi-Fi, Доступ в интернет, Кондиционер, Отопление, Часовня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ervomayskaya 10, Хим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