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Азина 20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Азина 20/3 находятся в 2 км от живописного центра города Екатеринбург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ина, д.20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