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'in Dom Na Sheynkmana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'in Dom Na Sheynkmana 45» находится в 1 км от центра города.В отеле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ynkmana, 4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