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Ради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Радиус находятся в 1 км от центра города Екатеринбург.В апартаментах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42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