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арина расположен в городе Томск. Этот отель находится в 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Места для курения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, 46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