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на» расположен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bel'naya, 69, Chelyabinsk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