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морско-Ахта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ис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гостинице "Марисоль", расположенной на Бульварной улице курортного городка Приморско-Ахтарск, вы будете жить в номерах, с балконов которых открывается чудесный вид на морские просторы. Доехать до города можно на автобусе или машине и от Краснодара, до которого 151 километр, и от железнодорожной станции в станице Брюховецкая, до которой 80 километров.Для проживания приготовлены 25 номеров, которые состоят из одной или двух комнат. Несколько номеров - типа "коннектед", то есть смежные. Удобства: ТВ с кабельными телеканалами, кондиционер, мини-холодильник, Wi-Fi, посуда. Утром вы можете бесплатно позавтракать. На этаже доступны кулеры с горячей и холодной водой.К вашим услугам в гостинице "Марисоль":трансфер, кондиционер, детское кресло (за доп. плату);кафе;боулинг, бильярд, настольные теннис и футбол, караоке;инвентарь напрокат;сауна, бассейн;игровая комната;занятия по йоге;кабинет здоровья и красоты;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Крытый бассейн, Полотенца для пляжа/бассейна, Массаж, Сауна, Библиотека, Прокат велосипедов, Боулинг, Караоке, Рыбалка, Wi-Fi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льварная дом 84, Приморско-Ахта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