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рия находится в 4 км от центра города Курган.В хостелеНа территории отеля предоставляется доступ в интернет. Также в вашем распоряжении парковка. Можно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вкусные блюда прямо в свой номер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Wi-Fi, Доступ в интернет, Места для курения, Номера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мская улица, д. 171Г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от общей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