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Госте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икифорово 101 расположен в городе Балашиха. Этот отель находится в 10 км от живописного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аня, Хаммам, Караоке, Площадка для пикника, Рыбалка, Подходит для проведения праздничных мероприятий, Wi-Fi, Доступ в интернет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ифорово, 101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