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рк расположен в живописном центре города Серпухов.В мини-отелеНа территории мини-отеля предоставляется доступ в интернет. Постояльцы могут оставить ценные вещи в сейфе мини-отеля. Вы также можете расслабиться в сауне. В любое время вы можете обратиться за помощью к сотрудникам круглосуточной стойки регистрации.Для гостей мини-отеля открыта прачечная. Не допускается курение на территории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Сауна, Удобства для барбекю, Бильярд, Wi-Fi, Доступ в интернет, Компьютер, Кондиционер, Номера для некурящих, Отель для некурящих, Отопление, Чистка обуви, Номера для курящих, Ранняя регистрация заезд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, д. 10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