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кса 1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Маркса 10А находится в городе Омск. Этот отель находится в 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10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