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кс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кса 26 расположены в 3 км от центра города Омск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Отель для некурящих, Отопление, Стиральная машин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2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