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r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rley расположены в городе Светлогорск. Эти апартаменты находятся в 2 км от центра города.В апартаментахНа территории предоставляется доступ в интернет. В вашем распоряжении парковка. При желании гости могут заказать трансфер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есплатный трансфер от/до жд вокзала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ортивная, д.6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