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ма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Мармарита» располагаются в Томске. Эти апартаменты находятся 1 км от центра города.В апартаментахСкоротать вечер или приятно провести время перед сном в уютной атмосфере можно в баре. Для гостей работает ресторан. На территории апартаментов работает Wi-Fi. Уточняйте информацию сразу при заезде. Также для гостей в апартаментах: сауна.Специально к услугам гостей, не упускающих возможность заняться спортом, тренажёрный зал. А ещё в распоряжении гостей прачечная, прокат автомобилей и сейф.В номереВ номере гостей ждут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Сауна, Wi-fi в отеле, Кондиционер, Прокат автомобилей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 дом 3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