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армел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армелад» расположен в Индустриальном районе Перми, недалеко от аэропорта, транспортных развязок и центра.В отелеВ отеле имеется ресторан русской кухни «a la Russe». Каждое утро с 04:00 до 11:00 утра в зале ресторана для гостей подают континентальный завтрак. Также в отеле осуществляется бесплатная круглосуточная доставка блюд и напитков в номера.На территории отеля бесплатно предоставляется Wi-Fi доступ в Интернет.Для гостей отеля может быть организован трансфер в любую точку города, в том числе от и до аэропорта. Для путешественников на личном транспорте в отеле предоставляется услуга автомойки и бесплатная охраняемая парковка.Описание номеровОтель предлагает 49 номеров различной категории — от стандарта до улучшенного комфорта, в том числе номера для семейного проживания. Площадь каждого из номеров отеля составляет 24 квадратных мет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Телефон, Утюг, Полотенца для пляжа/бассейна, Сауна, Спа-центр, Wi-Fi, Доступ в интернет, Wi-fi в отеле, Трансфер, Трансфер от аэропорта, Магазины, Кондиционер, Номера для некурящих, Отель для некурящих, Отопление, Пресса, Сувенирный магазин, Чистка обуви, Номера для курящих, Ранняя регистрация заезда, Поздняя регистрация выезда, Индивидуальная регистрация заезда и отъезда, Курение запрещено на всей территории, Москитная сетка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рхнемуллинская, д.30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лощадью 24 кв. м с двуспальной и односпальной кроватями или 3 раздельными кроватями. В номере есть телевизор, телефон. В ванной комнате: душевая кабина, комплект полотенец. Бесплатно предоставляется Wi-Fi доступ в Интернет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трехместный номер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UPERIOR - BED AND BREAKFAST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лощадью 24 кв. м с двуспальной и односпальной кроватями или 3 раздельными кроватями. В номере есть телевизор, телефон. В ванной комнате: душевая кабина, комплект полотенец. Бесплатно предоставляется Wi-Fi доступ в Интернет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лощадью 24 кв. м с двуспальной и односпальной кроватями или 3 раздельными кроватями. В номере есть телевизор, телефон. В ванной комнате: душевая кабина, комплект полотенец. Бесплатно предоставляется Wi-Fi доступ в Интернет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лощадью 24 кв. м с двуспальной кроватью. В номере есть телевизор и телефон. В ванной комнате: душевая кабина и комплект полотенец. Бесплатно предоставляется Wi-Fi доступ в Интернет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 гостей с собственной ванной комнатой оснащен телефоном и телевизором. Меблировка включает два удобных кресла, гардеробный шкаф и журнальный столик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лощадью 24 кв. м с двуспальной кроватью. В номере есть телевизор и телефон. В ванной комнате: душевая кабина, комплект полотенец и фен. Бесплатно предоставляется Wi-Fi доступ в Интернет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лощадью 24 кв. м с двумя раздельными кроватями. В номере есть телевизор и телефон. В ванной комнате: душевая кабина, комплект полотенец, фен. Бесплатно предоставляется Wi-Fi доступ в Интернет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лощадью 24 кв. м с двуспальной кроватью. В номере есть телевизор, телефон, холодильник и сейф. В ванной комнате: душевая кабина, комплект полотенец, халат, тапочки, фен, средства личной гигиены. Бесплатно предоставляется Wi-Fi доступ в Интернет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Плата за дополнительную кровать: 1,000.00 RUB за ноч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арковка</w:t>
      </w:r>
      <w:r>
        <w:rPr>
          <w:rFonts w:eastAsia="Arial" w:cs="Arial" w:ascii="Arial" w:hAnsi="Arial"/>
          <w:sz w:val="19"/>
          <w:szCs w:val="19"/>
        </w:rPr>
        <w:t xml:space="preserve"> Предоставляется платная парковка. Стоимость: 200.00 RUB в ден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350.00 RUB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