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рциальные Вод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"Марциальные ключи" База отдых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за отдыха "Марциальные Ключи" расположена на берегу тихого лесного озера. Это место идеально подходит тем, кто любит природу, чистый воздух и активный образ жизни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опожский р-н., пос. Марциальные воды, дер. Утуки, Верхняя Ламба, Марциальные Вод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