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sialnye Kluch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tsialnye Kluchi Guest House» находится в городе Утуки. Этот отель находится в 18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Удобства для водных видов спорта, Полотенца для пляжа/бассейна, Прокат велосипедов, Караоке, Ночной клуб, Рыбалка, Пинг-понг, Круглосуточная стойка регистрации, Номера для некурящих, Отопление, Сувенирный магазин, Сад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Utuki, 2,5 km from Martsialnie Vody, У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