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4.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арциальные Воды </w:t>
      </w:r>
    </w:p>
    <w:p>
      <w:pPr>
        <w:pStyle w:val="Normal"/>
        <w:bidi w:val="0"/>
        <w:jc w:val="right"/>
        <w:rPr>
          <w:szCs w:val="32"/>
        </w:rPr>
      </w:pPr>
      <w:r>
        <w:rPr>
          <w:szCs w:val="32"/>
        </w:rPr>
        <w:t xml:space="preserve">Санаторий Марциальные Воды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Исторический санаторий «Марциальные воды» находится в Карелии, вдали от крупных людских поселений, между несколькими озерами. Это лечебный курорт, рассчитанный на туристов разных категорий. Все лечебно-оздоровительные процедуры, предлагаемые здесь, проводятся семь дней в неделю, выходных нет.В непосредственной близости от санатория (кстати, построен он по проекту Петра I) расположен другой курорт, горнолыжный, под названием «Спасская губа». Добраться до него можно быстро – расстояние всего 7-8 километров. Самая длинная спусковая трасса «губы» протянулась на 350 метров.Здание санатория обустроено таким образом, чтобы обеспечить комфортное размещение туристов в двух корпусах, соединенных друг с другом лечебными отделениями, переходами и столовой. Есть еще третий корпус, который находится в 50-ти метрах от первых двух. Он появился здесь совсем недавно, в августе 2009 года, и среди всех трех обладает наиболее развитой инфраструктурой.На территории санатория имеется много мест для отдыха, рассчитанных на самые разные вкусы и предпочтения. Это библиотека, крытый бассейн с пресной водой, СПА-центр, караоке-бар, кинотеатр, клуб по интересам «Хозяюшка», зал для фитнеса, тренажерный зал. На всей территории через Wi-Fi работает интернет. В любое время можно заказать экскурсии по окрестностям.Отдыхающим «Марциальных вод» предлагаются различные услуги по уходу за телом, руками, лицом, волосами. При желании можно отдохнуть в русской парной или финской сауне, посетить джакузи, вибросауну, инфракрасную сауну, сделать массаж, пилинг и обертывания (включая шоколадное, водорослевое и другие). Действуют также оздоровительные программы по похудению, снятию стресса.Детский отдых разнообразит прокат роликов, коньков, лыж, детских велосипедов, настольных игр. Имеется игровая комната (в дневное время доступен воспитатель).Для любителей спорта открыт прокат спортивного инвентаря, роликов, коньков. Имеются теннисный корт, волейбольная площадка, площадка для настольного тенниса.Перекусить можно в кафе-баре, размещенном в отдельно стоящем здании. Есть харчевня «Петровская» с меню, составленным из рецептов времен Петра Первого. Магазин сувениров и продуктов предлагает широкий ассортимент товаров.Недалеко от санатория находится горнолыжный курорт Спаская губа 7-8 км. Спассогорье, давно заслужило особую любовь горнолыжников, и это вполне объясним. Во-первых, это легкодоступность. Во-вторых, тут расположены самые интересные для спуска трассы. Длина одного из них составляет 350 метров, на трассе 75 метровый перепад высот. Спусков, в общей сложности, здесь три. Два спуска достаточно экстремальны, их называют «черными», и предназначены они для профессиональных райдер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Кафе, Возможен полный пансион, Ресторан,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Утюг, Бассейн, Джакузи, Крытый бассейн, Солярий, Массаж, Оздоровительный клуб, Салон красоты, Сауна, Спа-центр, Аптечка первой помощи, Дежурный врач, Библиотека, Прокат велосипедов, Бильярд, Караоке, Ночной клуб, Развлекательные мероприятия, Трансфер, Банкомат, Магазины, Номера для некурящих, Отель для некурящих, Отопление, Охрана, Стиральная машина, Сувенирный магазин, Часовня, Сад, Поздняя регистрация выезда, Аптека, Индивидуальная регистрация заезда и отъезда, Огнетушитель,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Настольный теннис,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Центральная улица, д.5, Марциальные Вод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ям необходимо вносить предоплату — 50 % от стоимости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