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shinnaya 4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shinnaya 44/2 находятся в 4 км от живописного центра города Екатеринбург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шинная, д.44/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