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шинцева 5 (43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шинцева 5 (43)» расположен в городе Химки. Этот отель находится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При желании вы можете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Места для курения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шинцева, д.5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