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ноземц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Машук Аква-Те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наториеВ ресторане предлагается питание по системе «шведский стол». В ресторане «Lermontoff» подают блюда русской и международной кухни. Кроме того, на территории работает кафе «У озера» и «Курортный роман», где по вечерам играет живая музыка и организуются танцы.Санаторий «Машук Аква-Терм» располагает лечебной базой, основанной на оздоровительных свойствах минеральной воды и уникального климата. Гости могут посетить спа-салон или сауну, поплавать в одном из 2 открытых или 2 крытых бассейнов. Кроме того, в санатории есть фитнес-центр, аквапарк и спортплощадки.Персонал отеля поможет гостям в организации экскурсий и прогулок и бронировании билетов.Описание номеровВсе номера обставлены деревянной мебелью и оборудованы холодильником и мини-баром. Гости пользуются индивидуальной ванной комнатой и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Крытый бассейн, Открытый бассейн, Удобства для пляжа, Сезонный открытый бассейн, Частный пляж, Полотенца для пляжа/бассейна, Солярий, Массаж, Салон красоты, Сауна, Спа-центр, Библиотека, Прокат велосипедов, Удобства для барбекю, Бильярд, Караоке, Развлекательные мероприятия, Рыбалка, Wi-Fi, Доступ в интернет, Трансфер, Трансфер от аэропорта, Банкомат, Магазины, Кондиционер, Номера для некурящих, Отопление, Сувенирный магазин, Услуги консьержа, Сад, Терраса, Номера для курящих, Ускоренная регистрация за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Иноземцево, ул. Родниковая, д.22, Иноземц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&lt;/ul&gt;Одноместный номер с большой кроватью для гостей, желающих проживать в номере в одиночестве и не отказывать себе в комфорте. Санаторий располагает пятью номерами данной категории в корпусе «С». Площадь номера 28 м.2Площадь номера 28 м.2Двухместный номер с большой кроватью для гостей, не отказывающих себе в комфорте.В номере: Совмещенный санузел с ванной; Фен; Кровать; Телевизор; Кондиционер; Телефон; Холодильник; Чайник; Набор посуды; Мини-бар; вода (5 л), кофе, чай на заезд; халаты и тапочки; бесплатный Wi-Fi; на балконе - мебель для отдых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коттедж располагает балконом и собственной ванной комнатой. Вечером гости могут расположиться на диване у камина или посмотреть спутниковые каналы на ЖК-телевизоре. В коттедже вы найдете электрочайник, холодильник и мини-бар. В вашем распоряжении гладильные принадлежности и утюг. В стоимость проживания входит: медицинские процедуры по базовой программе, завтрак, обед и ужин "шведский стол", а также пользование бассейном и тренажерным зало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Двухкомнатный номер «Люкс» с балконом и просторной гостиной, спальней и прихожей. Санузел оборудован ванной.&lt;li&gt;Площадь номера 72 м.2&lt;li&gt;&lt;li&gt;В номере:&lt;li&gt;&lt;li&gt; Совмещенный санузел с ванной;&lt;li&gt; Фен;&lt;li&gt; Раздельные кровати или двуспальная кровать;&lt;li&gt; Телевизор;&lt;li&gt; DVD-плеер;&lt;li&gt; Кондиционер;&lt;li&gt; Телефон;&lt;li&gt; Холодильник;&lt;li&gt; Чайник;&lt;li&gt; Набор посуды;&lt;li&gt; Мини-бар;&lt;li&gt; Сейф;&lt;li&gt; Вода (5 л), кофе, чай на заезд;&lt;li&gt; Халаты и тапочки;&lt;li&gt; Бесплатный Wi-Fi;&lt;li&gt; На балконе - мебель для отдыха.&lt;li&gt;&lt;/ul&gt;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Просторный двухместный номер с балконом и ванной комнатой, площадью 35 м.2.&lt;li&gt;Площадь номера 35 м.2&lt;li&gt;&lt;li&gt;В номере:&lt;li&gt;&lt;li&gt; Совмещенный санузел с ванной;&lt;li&gt; Фен;&lt;li&gt; Раздельные кровати или двуспальная кровать;&lt;li&gt; Радиоприемник;&lt;li&gt; Телевизор;&lt;li&gt; Кондиционер;&lt;li&gt; Телефон;&lt;li&gt; Холодильник;&lt;li&gt; Чайник;&lt;li&gt; Набор посуды;&lt;li&gt; Мини-бар;&lt;li&gt; вода (5 л), кофе, чай на заезд;&lt;li&gt; халаты и тапочки;&lt;li&gt; бесплатный Wi-Fi;&lt;li&gt; на балконе - мебель для отдыха.&lt;li&gt;&lt;li&gt;&lt;li&gt;&lt;/ul&gt;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роживания входит: медицинские процедуры по базовой программе, завтрак, обед и ужин "шведский стол", а также пользование бассейном и тренажерным залом. Номер с видом на лесной массив.Площадь номера Studio Plus Forest – 41 м2.диван раскладной для взрослой пары 1,8 х1,5 м;ортопедические матрасы Dream mix;кондиционирование;шкаф для одежды;прикроватные тумбочки;журнальный столик; персональный сейф;стол со встроенным мини-холодильником;цифровое ЖК ТВ;Wi-Fi, радиотелефон;фен, утюг, гладильная доска;косметика для номера;санузел с теплым полом, биде, душем и удобным умывальным столиком;вода (5 л), кофе, чай на заезд;чайник и чайная пара;халаты и тапочк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&lt;/ul&gt;Одноместный номер с большой кроватью для гостей, желающих проживать в номере в одиночестве и не отказывать себе в комфорте. Санаторий располагает пятью номерами данной категории в корпусе «С». Площадь номера 28 м.2Площадь номера 28 м.2Двухместный номер с большой кроватью для гостей, не отказывающих себе в комфорте.В номере: Совмещенный санузел с ванной; Фен; Кровать; Телевизор; Кондиционер; Телефон; Холодильник; Чайник; Набор посуды; Мини-бар; вода (5 л), кофе, чай на заезд; халаты и тапочки; бесплатный Wi-Fi; на балконе - мебель для отдыха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Просторный двухместный номер с балконом и ванной комнатой, площадью 35 м.2.&lt;li&gt;Площадь номера 35 м.2&lt;li&gt;&lt;li&gt;В номере:&lt;li&gt;&lt;li&gt; Совмещенный санузел с ванной;&lt;li&gt; Фен;&lt;li&gt; Раздельные кровати или двуспальная кровать;&lt;li&gt; Радиоприемник;&lt;li&gt; Телевизор;&lt;li&gt; Кондиционер;&lt;li&gt; Телефон;&lt;li&gt; Холодильник;&lt;li&gt; Чайник;&lt;li&gt; Набор посуды;&lt;li&gt; Мини-бар;&lt;li&gt; вода (5 л), кофе, чай на заезд;&lt;li&gt; халаты и тапочки;&lt;li&gt; бесплатный Wi-Fi;&lt;li&gt; на балконе - мебель для отдыха.&lt;li&gt;&lt;li&gt;&lt;li&gt;&lt;/ul&gt;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. Вечером гости могут посмотреть кабельное телевидение. В номере имеется собственная ванная комната, где вы найдете фен. Номер оборудован электрочайником, холодильником и мини-баром. В стоимость проживания входит: медицинские процедуры по базовой программе, завтрак, обед и ужин "шведский стол", а также пользование бассейном и тренажерным зал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Двухкомнатный номер «Люкс» с балконом и просторной гостиной, спальней и прихожей. Санузел оборудован ванной.&lt;li&gt;Площадь номера 72 м.2&lt;li&gt;&lt;li&gt;В номере:&lt;li&gt;&lt;li&gt; Совмещенный санузел с ванной;&lt;li&gt; Фен;&lt;li&gt; Раздельные кровати или двуспальная кровать;&lt;li&gt; Телевизор;&lt;li&gt; DVD-плеер;&lt;li&gt; Кондиционер;&lt;li&gt; Телефон;&lt;li&gt; Холодильник;&lt;li&gt; Чайник;&lt;li&gt; Набор посуды;&lt;li&gt; Мини-бар;&lt;li&gt; Сейф;&lt;li&gt; Вода (5 л), кофе, чай на заезд;&lt;li&gt; Халаты и тапочки;&lt;li&gt; Бесплатный Wi-Fi;&lt;li&gt; На балконе - мебель для отдыха.&lt;li&gt;&lt;/ul&gt;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Двухкомнатный номер «Люкс» с балконом и просторной гостиной, спальней и прихожей. Санузел оборудован ванной.&lt;li&gt;Площадь номера 72 м.2&lt;li&gt;&lt;li&gt;В номере:&lt;li&gt;&lt;li&gt; Совмещенный санузел с ванной;&lt;li&gt; Фен;&lt;li&gt; Раздельные кровати или двуспальная кровать;&lt;li&gt; Телевизор;&lt;li&gt; DVD-плеер;&lt;li&gt; Кондиционер;&lt;li&gt; Телефон;&lt;li&gt; Холодильник;&lt;li&gt; Чайник;&lt;li&gt; Набор посуды;&lt;li&gt; Мини-бар;&lt;li&gt; Сейф;&lt;li&gt; Вода (5 л), кофе, чай на заезд;&lt;li&gt; Халаты и тапочки;&lt;li&gt; Бесплатный Wi-Fi;&lt;li&gt; На балконе - мебель для отдыха.&lt;li&gt;&lt;/ul&gt;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роживания входит: медицинские процедуры по базовой программе, завтрак, обед и ужин "шведский стол", а также пользование бассейном и тренажерным залом. Номер с видом на лесной массив.Площадь номера Studio Plus Forest – 41 м2.диван раскладной для взрослой пары 1,8 х1,5 м;ортопедические матрасы Dream mix;кондиционирование;шкаф для одежды;прикроватные тумбочки;журнальный столик; персональный сейф;стол со встроенным мини-холодильником;цифровое ЖК ТВ;Wi-Fi, радиотелефон;фен, утюг, гладильная доска;косметика для номера;санузел с теплым полом, биде, душем и удобным умывальным столиком;вода (5 л), кофе, чай на заезд;чайник и чайная пара;халат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а санатория расположены в 2 корпус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