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Машу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анаторий Машук» расположен в 3 км от центра города.В отелеЛюбители спорта могут посетить фитнес-центр. После прогулки — расслабьтесь в сауне. Отдохнуть душой и телом вас приглашает спа-центр отеля. Вы можете воспользоваться трансфером от и до аэропорта.Для гостей открыта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афе, Возможен полный 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Крытый бассейн, Массаж, Оздоровительный клуб, Салон красоты, Сауна, Спа-центр, Дежурный врач, Библиотека, Трансфер от аэропорта, Кондиционер, Охра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оземцевское шоссе, д.7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