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ск Пятигор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аск Пятигорск находится неподалёку от центра города Пятигорск.В отелеВ ресторане постояльцы могут отведать большое разнообразие блюд интернациональной кухни. На территории отеля предоставляется доступ в интернет. В отеле есть сейф, где посетители могут оставить ценные вещи. Вы также можете расслабиться в сауне.Вы также сможете искупаться в крытом бассейне. Также в вашем распоряжении парковка. При желании гости могут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Персонал стойки регистрации забронирует для вас билеты на транспорт или культур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Кухня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Утюг, Бассейн, Крытый бассейн, Полотенца для пляжа/бассейна, Сауна, Удобства для барбекю, Бильярд, Площадка для пикника, Рыбалка, Wi-Fi, Доступ в интернет, Wi-fi в отеле, Трансфер, Трансфер от аэропорта, Кондиционер, Люкс для новобрачных, Места для курения, Номера для некурящих, Номера со звукоизоляцией, Отопление, Стиральная машина, Сувенирный магазин, Ускоренная регистрация заезда и выезда, Сад, Номера для курящих, Ранняя регистрация заезда, Поздняя регистрация выезд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км Георгиевского шоссе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. В номере есть кондиционер, холодильник и телефон. В ванной комнате есть фен, туалетные принадлежности. Гостям предоставляются тапочки и бутылка питьевой воды. Предусмотрен бесплатный Wi-Fi доступ в Интернет. Завтрак включён в стоимость номер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, состоящий из спальни и гостиной. В спальне одна двуспальная кровать, в гостиной - мягкая мебель, раскладной диван и телевизор. В номере 2 душевые комнаты с подогреваемыми полами, есть фен и туалетные принадлежности. Гостям предоставляются банные халаты и тапочки, а также бутылка питьевой воды. В номере есть кондиционер, холодильник,телефон и набор для приготовления чая и кофе. Предусмотрен бесплатный Wi-Fi доступ в Интернет. Завтрак включён в стоимость номера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. В номере есть кондиционер, холодильник и телефон. В ванной комнате есть фен, туалетные принадлежности. Гостям предоставляются тапочки и бутылка питьевой воды. Предусмотрен бесплатный Wi-Fi доступ в Интернет. Завтрак включён в стоимость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каф-купе, полки для обуви, 2 односпальные кровати (2,0х1,0м), 2 прикроватные тумбочки, рабочий стол, пуфик. - В каждом номере имеется мини-бар ( в стоимость номера не включен) - В каждом номере имеются :кондиционер, холодильник,телефон (внутренняя связь), фен, одноразовые принадлежности (мыло, шампунь, наборы — зубной, бритвенный, гигиенический, швейный, расчестка, губка для обуви, ложка для обуви, тапочки), вода б/газа. - Бесплатный Wi-Fi. - Бесплатная парковка - В стоимость номера включен завтрак - Дети до 6 лет бесплатно без предоставления дополнительного мес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. В номере есть кондиционер, холодильник и телефон. В ванной комнате есть фен, туалетные принадлежности. Гостям предоставляются тапочки и бутылка питьевой воды. Предусмотрен бесплатный Wi-Fi доступ в Интернет. Завтрак включён в стоимость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. В номере есть кондиционер, холодильник и телефон. В ванной комнате есть фен, туалетные принадлежности. Гостям предоставляются тапочки и бутылка питьевой воды. Предусмотрен бесплатный Wi-Fi доступ в Интернет. Завтрак включён в стоимость номера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, состоящий из спальни и гостиной. В спальне одна двуспальная кровать, в гостиной - мягкая мебель, раскладной диван и телевизор. В номере 2 душевые комнаты с подогреваемыми полами, есть фен и туалетные принадлежности. Гостям предоставляются банные халаты и тапочки, а также бутылка питьевой воды. В номере есть кондиционер, холодильник,телефон и набор для приготовления чая и кофе. Предусмотрен бесплатный Wi-Fi доступ в Интернет. Завтрак включён в стоимость номера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