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слофф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слофф-Отель расположены в городе Новокузнецк. Эти апартаменты находятся в 4 км от центра города.В апартаментахНа территории предоставляется доступ в интернет. В апартаментах есть сейф, где постояльцы могут оставить ценные вещи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ндиционер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изводственная, д.9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