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sloff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sloff-Hotel» находится в городе Новокузнец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Утюг, Полотенца для пляжа/бассейна, Wi-Fi, Доступ в интернет, Трансфер от/до аэропорта, Кондиционер, Люкс для новобрачных, Номера для аллергиков, Номера для некурящих, Номера со звукоизоляцией, Отопление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роизводственная, д.9 корп.9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