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Mas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Пансионат Маслово ФГАУ ОК Рублёво-Успенский» находится в городе Сосны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Полотенца для пляжа/бассейна, Паровая баня, Сауна, Площадка для пикника, Банкомат, Круглосуточная стойка регистрации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Maslovo, Сос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