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ссанд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ssandrovskiy Sa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еняем стандартную обстановку отеля на домашний уют! Мини-отель «Massandrovskiy Sad» находится в Массандре. Этот мини-отель расположен неподалёку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razhinskogo, 38, Массанд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