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мара </w:t>
      </w:r>
    </w:p>
    <w:p>
      <w:pPr>
        <w:pStyle w:val="Normal"/>
        <w:bidi w:val="0"/>
        <w:jc w:val="right"/>
        <w:rPr>
          <w:szCs w:val="32"/>
        </w:rPr>
      </w:pPr>
      <w:r>
        <w:rPr>
          <w:szCs w:val="32"/>
        </w:rPr>
        <w:t xml:space="preserve">Отель Матрёшка Плаз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изнес-отель «Матрёшка Плаза» располагается в Кировском районе Самары, в 7 км от набережной реки Волги. Отель находится в окружении красивого парка недалеко от стадиона «Металлург». За 40 минут гости смогут доехать до аэропорта Курумоч, а за 25 минут — до железнодорожного вокзала.В отелеБизнес-отель «Матрёшка Плаза» является частью одноимённого частного лечебно-оздоровительного центра, также включающего лечебно-диагностический и оздоровительно-восстановительный комплексы, бассейн, современный спа-центр и фитнес-клуб. Прекрасным местом для того, чтобы отдохнуть и набраться сил после насыщенного дня, станет сауна отеля.К услугам гостей отеля ресторан «В шоколаде», где подаются различные блюда европейской кухни. Для маленьких гостей отеля работает детский клуб.На всей территории предоставляется бесплатный Wi-Fi доступ в Интернет. На территории отеля имеется бесплатная парковка. Деловым гостям предоставляются бизнес-услуги.Описание номеровОтель «Матрешка Плаза» предлагает 167 комфортабельных номеров различных категорий. Стандартная комплектация включает телевизор, телефон, мини-бар и кондиционер. Ванные комнаты располагают феном и туалетными принадлежностя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Возможен полный пансион, Возможен полупансион, Ресторан, Холодильник,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Фен (по запросу), Хранение багажа, Услуга «звонок - будильник», Телефон, Утюг, Бассейн, Джакузи, Крытый бассейн, Открытый бассейн, Полотенца для пляжа/бассейна, Солярий, Массаж, Паровая баня, Салон красоты, Сауна, Спа-центр, Хаммам, Дежурный врач, Бильярд, Караоке, Площадка для пикника, Развлекательные мероприятия, Подходит для проведения праздничных мероприятий, Wi-Fi, Интернет в номере, Wi-fi в отеле, Трансфер, Трансфер от аэропорта, Банкомат, Магазины, Компьютер, Кондиционер, Круглосуточная стойка регистрации, Номера для некурящих, Отель для некурящих, Отопление, Охрана, Сувенирный магазин, Чистка обуви, Сад, Телевизор в лобби, Терраса, Ранняя регистрация заезда, Поздняя регистрация выезда, Огнетушитель, Патио, Упакованные ланчи, Москитная сетка, Мебель на улице,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Енисейская, д.62 А, Сам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аконичные по стилю и комфортные номера. Мягкий текстиль, занавески, расшитые традиционными русскими узорами, холсты с сюжетами русских сказок, сделают пребывание гостей приятным и комфортным. Оборудование номера: душ, телевизор, кондиционер, холодильник, шкаф, ванные принадлежности, односпальная кровать, прикроватная тумбочка, зеркало.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 уникальные номера, которые есть только отеле  . Белоснежная мебель создает атмосферу позитива, а яркие текстильные акценты приятно удивят наших гостей. Номера этой категории представлены в трех ярких цветах: оранжевый, зеленый и бордовый. Смелость и сочность выбранных оттенков позволит Вам всегда чувствовать себя в тонусе и полным сил. Оснащение номера: душевая кабина, фен, ЖК-телевизор, средства индивидуального пользования (мыло, шампунь), кондиционер, односпальная кровать, шкаф, холодильник, стол, стул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повышенной комфортности, выполненные в изящном стиле Барокко. Оснащение номера: двуспальная кровать, ванна, ЖК-телевизор, фен, махровый халат, тапочки (по количеству гостей), кондиционер, холодильник, шкаф, зеркало, мягкая зона, средства индивидуального пользования (крем мыло, шампунь гель, молочко для тела, шапочка банная, зубной набор), бутилированная минеральная вода в номере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аконичные по стилю и комфортные номера. Мягкий текстиль, занавески, расшитые традиционными русскими узорами, холсты с сюжетами русских сказок, сделают пребывание гостей приятным и комфортным. Оборудование номера: душ, телевизор, кондиционер, холодильник, шкаф, ванные принадлежности, двуспальная кровать, прикроватная тумбочка, зеркало.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аконичные по стилю и комфортные номера. Мягкий текстиль, занавески, расшитые традиционными русскими узорами, холсты с сюжетами русских сказок, сделают пребывание гостей приятным и комфортным. Оборудование номера: душ, телевизор, кондиционер, холодильник, шкаф, ванные принадлежности, две односпальные кровати, прикроватные тумбочки, зеркало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 уникальные номера, которые есть только в нашем отеле. Белоснежная мебель создает атмосферу позитива, а яркие текстильные акценты приятно удивят наших гостей. Номера этой категории представлены в трех ярких цветах: оранжевый, зеленый и бордовый. Смелость и сочность выбранных оттенков позволит Вам всегда чувствовать себя в тонусе и полным сил. Оснащение номера: душевая кабина, фен, вафельный халат, одноразовые тапочки, ЖК-телевизор, средства индивидуального пользования (мыло, шампунь), кондиционер, двуспальная кровать, шкаф, холодильник, стол, стул. Завтрак "шведский стол" включен в стоимость проживания.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 уникальные номера, которые есть только отеле  . Белоснежная мебель создает атмосферу позитива, а яркие текстильные акценты приятно удивят наших гостей. Номера этой категории представлены в трех ярких цветах: оранжевый, зеленый и бордовый. Смелость и сочность выбранных оттенков позволит Вам всегда чувствовать себя в тонусе и полным сил. Оснащение номера: душевая кабина, фен, ЖК-телевизор, средства индивидуального пользования (мыло, шампунь), кондиционер, односпальная кровать, шкаф, холодильник, стол, стул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повышенной комфортности, выполненные в изящном стиле Барокко. Оснащение номера: двуспальная кровать, ванна, ЖК-телевизор, фен, махровый халат, тапочки (по количеству гостей), кондиционер, холодильник, шкаф, зеркало, мягкая зона, средства индивидуального пользования (крем мыло, шампунь гель, молочко для тела, шапочка банная, зубной набор), бутилированная минеральная вода в номере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 дополнительную плату гости могут посетить фитнес зал, бассейн и финскую парную. </w:t>
      </w:r>
    </w:p>
    <w:p>
      <w:pPr>
        <w:pStyle w:val="Normal"/>
        <w:bidi w:val="0"/>
        <w:jc w:val="both"/>
        <w:rPr>
          <w:rFonts w:ascii="Arial" w:hAnsi="Arial" w:eastAsia="Arial" w:cs="Arial"/>
          <w:sz w:val="19"/>
          <w:szCs w:val="19"/>
        </w:rPr>
      </w:pPr>
      <w:r>
        <w:rPr>
          <w:rFonts w:eastAsia="Arial" w:cs="Arial" w:ascii="Arial" w:hAnsi="Arial"/>
          <w:sz w:val="19"/>
          <w:szCs w:val="19"/>
        </w:rPr>
        <w:t>При бронировании проживания по тарифу "Фитнес-плюс" в стоимость входит посещение фитнес-зала и бассейн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