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tveev Apartments G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tveev Gaya находятся в городе Самара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я, д. 27б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