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атвее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атвеевский расположен в 2 км от центра города Одинцово.В отелеНа территории отеля предоставляется доступ в интернет. В отеле есть сейф, где гости могут оставить ценные вещи. После прогулки — расслабьтесь в сауне. Для тех, кто путешествует на собственном автомобиле, предусмотрена парковка.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ауна, Бильярд, Боулинг, Площадка для барбекю, Доступ в интернет, Круглосуточная стойка регистрации, Места для курения, Номера для некурящих, Отель для некурящих, Отопление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ское шоссе 23 км, Одинц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дополнительную плату гостям предоставляется завтрак, стоимость — 250.00 рублей с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