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Max-Hostel» находится в городе Красноярск. Этот хостел находится в 2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Полотенца для пляжа/бассейна, Wi-Fi, Доступ в интернет, Номера для некурящих, Отопление, Стиральная машина, Ускоренная регистрация заезда и выезд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кабристов 1г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