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в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a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Mayak» расположен в городе Савин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Сауна, Прокат велосипедов, Бильярд, Wi-fi в отеле, Банкомат, Кондиционер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. Savino, Сав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