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аяк" расположена в 1,5 км от центра города. От ж/д вокзала до гостиницы 20 минут езды. Рядом с гостиницей находится Драматический театр, Музей одной картины.В гостинице 14 номеров, в том числе трехкомнатный с кухней, однокомнатный одноместный полулюкс, однокомнатный одноместный эконом, двухкомнатный двухместный люкс, однокомнатный эконом, двух- и трехкомнатный люкс. Каждый из номеров отеля оснащен радио, телефоном, спутниковым телевидением, системой кондиционирования воздуха, холодильником, мягкой мебелью. Есть также набор посуды и электрочайник. В мини-баре номера гости найдут прохладительные и алкогольные напитки. Все номера имеют выход в Интернет.К вашим услугам в гостинице "Маяк":стоянка;заказ такси;камера хранения;экскурсионное обслуживание;буфет;бронирование билетов;прачечная;доставка корреспонден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Интернет в номере, Кондиционер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 1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