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ak» расположен в 1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Wi-Fi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 street 4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