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аяк» находится в городе Севастополь. Этот хостел находится в 6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стана Кесаева 10, офис 4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