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а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Маяк корпус Иртыш" расположена на улице Лермонтова, у слияния рек Омь и Иртыш, близко к театру, музею Врубеля, Концертному залу филармонии, Омской крепости. Расстояния: автовокзал - 9,6 км, железнодорожный вокзал – 5 км, аэропорт – 6 км, речной вокзал – 2,4 км. Ближайшая остановка городского транспорта - "Площадь Ленина".В гостинице 65 номеров. Оснащение: кондиционер, ТВ, спутниковое телевидение, телефон, будильник, посуда, чайник, мини-бар (за доп. плату), сейф.К вашим услугам в гостинице "Маяк корпус Иртыш":ресторация "Соленый&amp;Зефир", лобби-бар;конференц-обслуживание;сейф;глажка, стирка;газеты и журналы;фитнес–зал;аптечка;Wi-Fi;экскурсионное обслуживание;трансфер, такси;завтрак в дорогу (LunchBox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Салон красоты, Боулинг, Wi-Fi, Wi-fi в отеле, Банкомат, Кондиционер, Люкс для новобрачных, Номера для некурящих, Номера со звукоизоляцией, Отопление, Чистка обуви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ермонтова, 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2 корпуса - "Иртыш" 4* и "Омь"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