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(корпус Ом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аяк корпус Омь" расположена на улице Лермонтова, у слияния рек Омь и Иртыш, близко к театру, музею Врубеля, Концертному залу филармонии, Омской крепости. Расстояния: автовокзал - 9,6 км, железнодорожный вокзал – 5 км, аэропорт – 6 км, речной вокзал – 2,4 км. Ближайшая остановка городского транспорта - "Площадь Ленина".В гостинице 65 номеров. Оснащение: кондиционер, ТВ, спутниковое телевидение, телефон, будильник, посуда, чайник, мини-бар (за доп. плату).Гостиница предлагает конференц-зал "Омь" и "Иртыш" на 16 мест и зал "Маяк" 25 мест.Для питания гостей в отеле есть ресторация "Соленый энд Зефир" и лобби-бар с выбором блюд на любой вкус.К вашим услугам в гостинице "Маяк корпус Омь":рестораны, лобби-бар;интернет;конференц-залы;сейфовые ячейки;глажка, стирка;газеты и журналы;фитнес–зал;аптечка;экскурсии;трансфер, такси;завтрак в дорогу (LunchBox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Боулинг, Wi-Fi, Wi-fi в отеле, Банкомат, Кондиционер, Люкс для новобрачных, Номера для некурящих, Отопление, Охрана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 дом 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казать упакованный завтрак навынос. Эту услугу следует запрашивать на мес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