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я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яковский» находится в городе Орловка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Джакузи, Удобства для пляжа, Сезонный открытый бассейн, Полотенца для пляжа/бассейна, Рядом с пляжем, Прокат велосипедов, Кондиционер, Люкс для новобрачных, Номера для некурящих, Отопление, Сад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Лесной, д.36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