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ski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yskiy Guest house» расположен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Полотенца для пляжа/бассейна, Кондиционер, Круглосуточная стойка регистрации, Номера со звукоизоляцией, Отопление, Пресса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 Maya 18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