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но-реабилитационный центр МЧС Росси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веро-Кавказский специализированный санаторно-реабилитационный центр МЧС России был открыт в апреле 2014 года. Его особенность - современные методы лечения и диагностики заболеваний сердечно-сосудистой системы, желудочно-кишечного тракта, эндокринной системы, ЛОР-органов, гинекологических, урологических, нервных, офтальмологических. Большой выбор лечебных и оздоровительных программ, широкий спектр дополнительных услуг и возможностей для полноценного отдыха.Территория благоустроена для отдыха беседками, цветущими клумбами, детской игровой площадкой, теннисным кортом, зимним садом. Центр имеет свои питьевой бювет с минеральной водой "Нарзан", "Ессентуки-4", "Славяновская".Возможности Центра с уникальной для города базой диагностического оборудования и профессиональным отношением к отдыхающим позволяют выйти на новый уровень в качестве отдыха и лечения на Кавказских Минеральных Водах.Центр - хорошая возможность для восстановления сил и здоровья в условиях города-курорта и высоких медицинских технологий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.Победы, д.24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