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уш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ч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 Мечта" находится в городе Чернушка Пермского края, на Юбилейной улице в центральном районе. Отличительная особенность заключается в близости отеля к ЖД вокзалу. Вокруг есть кафе, отделения банков, культурные заведения. Расстояние до ЖД вокзала – 2,6 км. Для командировочных будут предоставлены отчетные документы. Все гости будут рады насладиться домашней атмосферой и гостеприимством персонала.В отеле имеются номера различных категорий. Для гостей есть оборудованные кухни и ванные комнаты. Удобства: диван, журнальный столик, ТВ, большой стол, полотенца. Также имеются кухонно-бытовые принадлежности: чайник, мини-холодильник, микроволновая печь.К вашим услугам в гостинице " Мечта":кухня;парковка;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я дом 1, Чернуш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