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Меч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Мечта расположен в городе Светлогорск. Этот апарт-отель находится в пешей доступности от живописного центра города.В апарт-отелеНа территории апарт-отеля предоставляется доступ в интернет. В апарт-отеле есть сейф, где постояльцы могут оставить ценные вещи. Для тех, кто путешествует на собственном автомобиле, имеется парковка. В любое время вы можете обратиться за помощью к сотрудникам круглосуточной стойки регистрации.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Удобства для пляжа, Полотенца для пляжа/бассейна, Рядом с пляжем, Массаж, Прокат велосипедов, Удобства для барбекю, Площадка для пикника, Wi-Fi, Доступ в интернет, Трансфер, Круглосуточная стойка регистрации, Номера для аллергиков, Номера для некурящих, Отопление, Охрана, Сад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 16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2 спальнями, гостиной зоной, кухней и 2 сануз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3 спальнями, гостиной зоной, кухней и 2 сануз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в апартаментах возможно размещение на дополнительных мес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30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