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ч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чта» находится в городе Ей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