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дрее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Меч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аза отдыха Мечта» расположен в пешей доступности от центра города.В отелеК услугам гостей обслуживание номеров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влечения на воде, Удобства для барбекю, Площадка для барбекю, Винодельческое хозяйство, Магазины, Отель для некурящих, Ранняя регистрация заезда, Поздняя регистрация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бережгая, д.10, Андре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