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Меч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гостиница Мечта» расположен в городе Самара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Салон красоты, Магазины, Круглосуточная стойка регистрации, Номера для некурящих, Номера со звукоизоляцией, Отопление, Стиральная машина, Сувенирный магазин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-Садовая 27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