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Мечта» расположен в окружении прекрасной природы, в курортном поселке Чернолучье Омской области. Отель находится в 30 минутах езды от Омска.В отелеПарк-отель «Мечта» порадует вас современной инфраструктурой и живописной природой. В отеле можно провести время с семьей и друзьями. Каждое утро для гостей сервируется богатый завтрак «шведский стол». Пообедать или поужинать вы сможете в ресторане русской и европейской кухни. Также к услугам гостей несколько баров с большим выбором напитков.Любителям спорта отель предлагает бассейн с теплой водой, а также соревнования по пейнтболу, футболу и волейболу. Гости могут отдохнуть в финской сауне отеля, а для маленьких детей есть детская комната с педагогом.Описание номеровВ отеле 43 прекрасных номера, оснащенных современными удобствами. В каждом номере имеются холодильник, кабельное телевидение и ванная комната с 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Крытый бассейн, Массаж, Паровая баня, Сауна, Прокат велосипедов, Удобства для барбекю, Бильярд, Боулинг, Караоке, Развлекательные мероприятия, Доступ в интернет, Кондиционер, Круглосуточная стойка регистрации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гостиную. В ванной комнате имеется фен и бесплатные туалетные принадлежности. Апартаменты располагают телевизором и удобным диваном. В апартаментах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ое бунгало с балконом и ЖК-телевизором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, укомплектованная туалетными принадлежностями. Номер располагает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телевизором и удобным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, укомплектованная туалетными принадлежностями. Номер располагает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гостиную. В ванной комнате имеется фен и бесплатные туалетные принадлежности. Апартаменты располагают телевизором и удобным диваном. В апартаментах есть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Бунгало входит: приветственная бутылка шампанского при заселении, кофе и выпечка каждое утро по звон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ждом Апартаменте есть отдельная мангаль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