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чта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ндра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Wi-Fi, Доступ в интернет, Магазины, Кондиционер, Круглосуточная стойка регистрации, Номера для некурящих, Отопление, Охран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7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, укомплектованном электрическим чайником, плитой и кухонной посуд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укомплектован чайником, телевизором с плоским экраном и тапочками.В этом номере установлен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укомплектован чайником, телевизором с плоским экраном и тапочками.В этом номере установлен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