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Юност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Санаторий Юность расположен в центре города Ессентуки.В санаторииВы также можете отдохнуть в сау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Утюг, Джакузи, Полотенца для пляжа/бассейна, Массаж, Салон красоты, Сауна, Дежурный врач, Библиотека, Караоке, Пинг-понг, Wi-Fi, Доступ в интернет, Банкомат, Кондиционер, Номера для некурящих, Номера со звукоизоляцией, Отопление, Стиральная машина, Сад, Терраса, Номера для курящих, Индивидуальная регистрация заезда и отъезда, Патио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, д. 24, Ессенту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