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dical Esta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дикал Естейт имеет идеальное расположение в Власиха и подходит для деловых людей и туристов. Предлагая разнообразные услуги для отдыха и развлечения, отель, также, предлагает все необходимое для комфортабельного сна ночью. В Медикал Естейт, вас будет приветствовать услужливый персонал, готовый предоставить вам качественное обслуживание. Дизайн и обстановка в номерах располагает гостей к уютному домашнему отдыху, некоторые номера включают такие услуги, как кондиционер, отопление, балкон/терраса, письменный стол, телевидение спутниковое/кабельное. Отель предлагает широкий спектр услуг для отдыха. Медикал Естейт является отличным выбором для изучения Власиха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жакузи, Крытый бассейн, Сезонный открытый бассейн, Баня, Массаж, Сауна, Спа-центр, Библиотека, Бильярд, Развлекательные мероприятия, Бесплатный Wi-Fi, Круглосуточная стойка регистрации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zdolnaya Street 22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предполагаемое время прибытия. Данную информацию можно указать в поле для особых пожеланий при бронировании или сообщить, связавшись с администрацией напрямую.Дополнительные кровати предоставляются только в стандартных номерах и люкс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